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Prašymą pateikiančio fizinio ar juridinio asmens 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telefono numer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  <w:t>Lazdijų rajono savivaldybės administracij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  <w:t>Žemės ūkio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TECHNINIŲ SĄLYGŲ STATINIAMS PROJEKTUOTI IR MIŠKUI ĮVEISTI MELIORUOTOJE ŽEMĖJE IŠDAV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dokumento sudary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ab/>
        <w:t xml:space="preserve">Prašau žemės sklype, esančiame Lazdijų rajono savivaldybė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_________________  seniūnijos __________________  kadastro vietovė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ka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Žemės sklypo plano kopija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ažymėjimo apie žemės sklypo įregistravimą Nekilnojamo turto registre kop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</w:t>
        <w:tab/>
        <w:tab/>
        <w:t>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parašas)</w:t>
        <w:tab/>
        <w:tab/>
        <w:tab/>
        <w:t>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7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  <w:lang w:eastAsia="ar-SA"/>
      </w:rPr>
      <w:t xml:space="preserve">Techninių sąlygų statiniams projektuoti ir miškui įveisti melioruotoje žemėje išdavimo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Kristina Petrylė</dc:creator>
  <dc:description/>
  <cp:keywords/>
  <dc:language>en-US</dc:language>
  <cp:lastModifiedBy>Saulius Pockevičius</cp:lastModifiedBy>
  <dcterms:modified xsi:type="dcterms:W3CDTF">2025-03-03T14:20:00Z</dcterms:modified>
  <cp:revision>4</cp:revision>
  <dc:subject/>
  <dc:title/>
</cp:coreProperties>
</file>