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 arba juridinio asmen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/buveinė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administracij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ūkio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 xml:space="preserve">DĖL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t-LT"/>
        </w:rPr>
        <w:t>GEODEZINIŲ MATAVIMŲ PLANŲ (TOPOGRAFINIŲ NUOTRAUKŲ) DER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ašau suderinti ________________________, kurio (-ios) Nr. 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PRIDEDA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0" w:name="__Fieldmark__0_2737062933"/>
      <w:bookmarkStart w:id="1" w:name="__Fieldmark__0_2737062933"/>
      <w:bookmarkEnd w:id="1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Geodezinių matavimų planas (-ai)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2" w:name="__Fieldmark__1_2737062933"/>
      <w:bookmarkStart w:id="3" w:name="__Fieldmark__1_2737062933"/>
      <w:bookmarkEnd w:id="3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Topografinė (-ės) nuotrauka (-os) 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          _______________          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4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cs="Times New Roman" w:ascii="Times New Roman" w:hAnsi="Times New Roman"/>
        <w:sz w:val="26"/>
        <w:szCs w:val="26"/>
      </w:rPr>
      <w:t>Geodezinių matavimų planų ir topografinių nuotraukų derinimo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aslaugos teikimo aprašymo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ab/>
      <w:tab/>
      <w:tab/>
      <w:t xml:space="preserve">  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WWHyperlink1">
    <w:name w:val="WW-Hyperlink1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8:00Z</dcterms:created>
  <dc:creator>Kristina Petrylė</dc:creator>
  <dc:description/>
  <cp:keywords/>
  <dc:language>en-US</dc:language>
  <cp:lastModifiedBy>Saulius Pockevičius</cp:lastModifiedBy>
  <dcterms:modified xsi:type="dcterms:W3CDTF">2025-03-03T13:43:00Z</dcterms:modified>
  <cp:revision>4</cp:revision>
  <dc:subject/>
  <dc:title/>
</cp:coreProperties>
</file>