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ūkio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MELIORACIJOS STATINIŲ TECHNINIŲ DOKUMENTŲ IŠDAV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išduoti melioracijos statinių techninius dokumentu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1095849525"/>
      <w:bookmarkStart w:id="1" w:name="__Fieldmark__0_1095849525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nuosavybės teisę ar kitą valdymo ar naudojimo teisę patvirtinančių dokumentų kopijos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1095849525"/>
      <w:bookmarkStart w:id="3" w:name="__Fieldmark__1_1095849525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bendraturčių sutik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4" w:name="__Fieldmark__2_1095849525"/>
      <w:bookmarkStart w:id="5" w:name="__Fieldmark__2_1095849525"/>
      <w:bookmarkEnd w:id="5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Žemės sklypo plano kopija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6" w:name="__Fieldmark__3_1095849525"/>
      <w:bookmarkStart w:id="7" w:name="__Fieldmark__3_1095849525"/>
      <w:bookmarkEnd w:id="7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Įgalioj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 (vardas ir pavardė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9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cs="Times New Roman" w:ascii="Times New Roman" w:hAnsi="Times New Roman"/>
        <w:sz w:val="26"/>
        <w:szCs w:val="26"/>
      </w:rPr>
      <w:t xml:space="preserve">Melioracijos statinių techninių dokumentų išdavimo melioruotos žemės savininkams ir kitiems naudotojams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0:00Z</dcterms:created>
  <dc:creator>Kristina Petrylė</dc:creator>
  <dc:description/>
  <cp:keywords/>
  <dc:language>en-US</dc:language>
  <cp:lastModifiedBy>Saulius Pockevičius</cp:lastModifiedBy>
  <dcterms:modified xsi:type="dcterms:W3CDTF">2025-03-03T13:31:00Z</dcterms:modified>
  <cp:revision>4</cp:revision>
  <dc:subject/>
  <dc:title/>
</cp:coreProperties>
</file>