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 xml:space="preserve">                  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SKUNDAS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DĖL ____________</w:t>
      </w:r>
      <w:r>
        <w:rPr>
          <w:sz w:val="26"/>
          <w:szCs w:val="26"/>
          <w:u w:val="single"/>
          <w:lang w:val="lt-LT" w:eastAsia="lt-LT"/>
        </w:rPr>
        <w:t xml:space="preserve"> DARBO LAIKO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 xml:space="preserve">     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 xml:space="preserve">                    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 xml:space="preserve">     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ind w:left="2596" w:firstLine="1298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</w:t>
      </w:r>
      <w:r>
        <w:rPr>
          <w:sz w:val="26"/>
          <w:szCs w:val="26"/>
          <w:lang w:val="lt-LT" w:eastAsia="lt-LT"/>
        </w:rPr>
        <w:t>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u w:val="single"/>
          <w:lang w:val="lt-LT" w:eastAsia="lt-LT"/>
        </w:rPr>
        <w:t>Prašau mane informuoti, kodėl š. m. gegužės 9 d. darbo laiku, nuo 15 val. iki 16 val. nedirbo  Lazdijų seniūnija ir nebuvo jokio aptarnaujančio darbuotojo.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pl-PL" w:eastAsia="lt-LT"/>
        </w:rPr>
      </w:pPr>
      <w:r>
        <w:rPr>
          <w:sz w:val="26"/>
          <w:szCs w:val="26"/>
          <w:u w:val="single"/>
          <w:lang w:val="pl-PL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tsakym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97795832"/>
      <w:bookmarkStart w:id="1" w:name="__Fieldmark__0_40977958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97795832"/>
      <w:bookmarkStart w:id="3" w:name="__Fieldmark__1_40977958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Hlk118817644"/>
      <w:bookmarkStart w:id="5" w:name="__Fieldmark__2_4097795832"/>
      <w:bookmarkStart w:id="6" w:name="__Fieldmark__2_409779583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End w:id="4"/>
      <w:r>
        <w:rPr>
          <w:sz w:val="26"/>
          <w:szCs w:val="26"/>
        </w:rPr>
        <w:t>Atsiimsiu pats seniūnijoje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_________________________          _______________ 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5. F02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 xml:space="preserve">Asmenų prašymų, skundų </w:t>
    </w:r>
    <w:r>
      <w:rPr>
        <w:rFonts w:eastAsia="MS Mincho;ＭＳ 明朝"/>
        <w:bCs/>
        <w:sz w:val="26"/>
        <w:szCs w:val="26"/>
        <w:lang w:val="lt-LT" w:eastAsia="en-US"/>
      </w:rPr>
      <w:t>seniūnijoje priėmimo</w:t>
    </w:r>
    <w:r>
      <w:rPr>
        <w:sz w:val="26"/>
        <w:szCs w:val="26"/>
        <w:lang w:val="lt-LT" w:eastAsia="lt-LT"/>
      </w:rPr>
      <w:t xml:space="preserve"> ir atsakymų pateik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4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Sandra Jusevičienė</cp:lastModifiedBy>
  <cp:lastPrinted>2011-11-07T10:10:00Z</cp:lastPrinted>
  <dcterms:modified xsi:type="dcterms:W3CDTF">2022-11-08T14:34:00Z</dcterms:modified>
  <cp:revision>47</cp:revision>
  <dc:subject/>
  <dc:title/>
</cp:coreProperties>
</file>