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 xml:space="preserve">(pareigos)                                      (parašas)                              (vardas ir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FI-3. F0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Žemės nuomos mokesčio permokų grąžinimo bei neteisingai sumokėtų mokesčių grąžinimo ir/ar užskaity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vartotojas</dc:creator>
  <dc:description/>
  <dc:language>en-US</dc:language>
  <cp:lastModifiedBy>Gediminas Giedraitis</cp:lastModifiedBy>
  <cp:lastPrinted>2011-09-02T15:28:00Z</cp:lastPrinted>
  <dcterms:modified xsi:type="dcterms:W3CDTF">2012-06-26T10:32:00Z</dcterms:modified>
  <cp:revision>2</cp:revision>
  <dc:subject/>
  <dc:title/>
</cp:coreProperties>
</file>