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ĮTRAUKIMĄ Į GYVENAMOSIOS VIETOS NETURINČIŲ ASMENŲ APSKAITĄ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98683299"/>
      <w:bookmarkStart w:id="1" w:name="__Fieldmark__0_40986832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98683299"/>
      <w:bookmarkStart w:id="3" w:name="__Fieldmark__1_40986832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98683299"/>
      <w:bookmarkStart w:id="5" w:name="__Fieldmark__2_40986832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98683299"/>
      <w:bookmarkStart w:id="7" w:name="__Fieldmark__3_40986832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98683299"/>
      <w:bookmarkStart w:id="9" w:name="__Fieldmark__4_40986832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4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rFonts w:eastAsia="MS Mincho;ＭＳ 明朝"/>
        <w:bCs/>
        <w:sz w:val="26"/>
        <w:szCs w:val="26"/>
        <w:lang w:val="lt-LT" w:eastAsia="en-US"/>
      </w:rPr>
    </w:pPr>
    <w:r>
      <w:rPr>
        <w:rFonts w:eastAsia="MS Mincho;ＭＳ 明朝"/>
        <w:bCs/>
        <w:sz w:val="26"/>
        <w:szCs w:val="26"/>
        <w:lang w:val="lt-LT" w:eastAsia="en-US"/>
      </w:rPr>
      <w:t xml:space="preserve">Gyvenamosios vietos neturinčių asmenų apskaita ir pažymų apie įtraukimą į apskaitą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3:00Z</dcterms:created>
  <dc:creator>vartotojas</dc:creator>
  <dc:description/>
  <cp:keywords/>
  <dc:language>en-US</dc:language>
  <cp:lastModifiedBy>Asta Grėbliūnienė</cp:lastModifiedBy>
  <cp:lastPrinted>2011-11-07T10:10:00Z</cp:lastPrinted>
  <dcterms:modified xsi:type="dcterms:W3CDTF">2022-05-09T13:03:00Z</dcterms:modified>
  <cp:revision>2</cp:revision>
  <dc:subject/>
  <dc:title/>
</cp:coreProperties>
</file>