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VARDENIS PAVARDENIS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Bevardė g. 1-10, Lazdijai, tel. XXXXXXXXX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administracijos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Lazdijų seniūni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PAŽYMOS APIE ĮTRAUKIMĄ Į GYVENAMOSIOS VIETOS NETURINČIŲ ASMENŲ APSKAIT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m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gegužės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mėn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d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Lazdijai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Prašau išduoti pažymą apie įtraukimą į gyvenamosios vietos neturinčių asmenų apskaitą.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ranešimą apie suteiktą paslaugą pageidauju gaut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bookmarkStart w:id="0" w:name="__Fieldmark__0_902156580"/>
      <w:bookmarkStart w:id="1" w:name="__Fieldmark__0_902156580"/>
      <w:bookmarkEnd w:id="1"/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Telefonu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bookmarkStart w:id="2" w:name="__Fieldmark__1_902156580"/>
      <w:bookmarkStart w:id="3" w:name="__Fieldmark__1_902156580"/>
      <w:bookmarkEnd w:id="3"/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Elektroniniu paštu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Wingdings 2" w:hAnsi="Wingdings 2" w:eastAsia="Times New Roman" w:cs="Wingdings 2"/>
          <w:sz w:val="26"/>
          <w:szCs w:val="26"/>
          <w:lang w:eastAsia="ar-SA"/>
        </w:rPr>
      </w:pPr>
      <w:r>
        <w:rPr>
          <w:rFonts w:eastAsia="Times New Roman" w:cs="Wingdings 2" w:ascii="Wingdings 2" w:hAnsi="Wingdings 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ažymą (arba atsakymą, nurodant pažymos neišdavimo priežastis) pageidauju gaut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bookmarkStart w:id="4" w:name="__Fieldmark__2_902156580"/>
      <w:bookmarkStart w:id="5" w:name="__Fieldmark__2_902156580"/>
      <w:bookmarkEnd w:id="5"/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Elektroniniu paštu (pasirašytą kvalifikuotu elektroniniu parašu) 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bookmarkStart w:id="6" w:name="__Fieldmark__3_902156580"/>
      <w:bookmarkStart w:id="7" w:name="__Fieldmark__3_902156580"/>
      <w:bookmarkEnd w:id="7"/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aštu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bookmarkStart w:id="8" w:name="__Fieldmark__4_902156580"/>
      <w:bookmarkStart w:id="9" w:name="__Fieldmark__4_902156580"/>
      <w:bookmarkEnd w:id="9"/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Atsiimsiu pats seniūnijo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_______________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Vardenis Pavarden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ašas)                          (vardas ir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4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MS Mincho;ＭＳ 明朝" w:cs="Times New Roman"/>
        <w:bCs/>
        <w:sz w:val="26"/>
        <w:szCs w:val="26"/>
      </w:rPr>
    </w:pPr>
    <w:r>
      <w:rPr>
        <w:rFonts w:eastAsia="MS Mincho;ＭＳ 明朝" w:cs="Times New Roman" w:ascii="Times New Roman" w:hAnsi="Times New Roman"/>
        <w:bCs/>
        <w:sz w:val="26"/>
        <w:szCs w:val="26"/>
      </w:rPr>
      <w:t xml:space="preserve">Gyvenamosios vietos neturinčių asmenų apskaita ir pažymų apie įtraukimą į apskaitą išdavimo 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ntratsDiagrama">
    <w:name w:val="Antraštė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7:00Z</dcterms:created>
  <dc:creator>Gediminas Giedraitis</dc:creator>
  <dc:description/>
  <cp:keywords/>
  <dc:language>en-US</dc:language>
  <cp:lastModifiedBy>Gediminas Giedraitis</cp:lastModifiedBy>
  <dcterms:modified xsi:type="dcterms:W3CDTF">2015-01-02T09:27:00Z</dcterms:modified>
  <cp:revision>3</cp:revision>
  <dc:subject/>
  <dc:title/>
</cp:coreProperties>
</file>