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lt-LT" w:eastAsia="lt-LT"/>
        </w:rPr>
        <w:t xml:space="preserve">              </w:t>
      </w:r>
      <w:r>
        <w:rPr>
          <w:sz w:val="26"/>
          <w:szCs w:val="26"/>
          <w:lang w:val="lt-LT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gyvenamoji vieta)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tabs>
          <w:tab w:val="clear" w:pos="1298"/>
          <w:tab w:val="left" w:pos="6990" w:leader="none"/>
        </w:tabs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azdijų rajono savivaldybės administracijos</w:t>
        <w:tab/>
      </w:r>
    </w:p>
    <w:p>
      <w:pPr>
        <w:pStyle w:val="Normal"/>
        <w:rPr/>
      </w:pPr>
      <w:r>
        <w:rPr>
          <w:sz w:val="26"/>
          <w:szCs w:val="26"/>
          <w:lang w:val="lt-LT"/>
        </w:rPr>
        <w:t>_________________ seniūnijai</w:t>
      </w:r>
    </w:p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 PAŽYMOS APIE ĮTRAUKIMĄ Į GYVENAMOSIOS VIETOS NETURINČIŲ ASMENŲ APSKAITĄ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54400185"/>
      <w:bookmarkStart w:id="1" w:name="__Fieldmark__0_185440018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54400185"/>
      <w:bookmarkStart w:id="3" w:name="__Fieldmark__1_185440018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854400185"/>
      <w:bookmarkStart w:id="5" w:name="__Fieldmark__2_185440018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854400185"/>
      <w:bookmarkStart w:id="7" w:name="__Fieldmark__3_185440018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854400185"/>
      <w:bookmarkStart w:id="9" w:name="__Fieldmark__4_185440018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 xml:space="preserve">                                               </w:t>
      </w:r>
      <w:r>
        <w:rPr>
          <w:sz w:val="26"/>
          <w:szCs w:val="26"/>
          <w:lang w:val="lt-LT" w:eastAsia="lt-LT"/>
        </w:rPr>
        <w:t>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</w:t>
      </w:r>
      <w:r>
        <w:rPr>
          <w:lang w:val="lt-LT" w:eastAsia="lt-LT"/>
        </w:rPr>
        <w:t>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4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rFonts w:eastAsia="MS Mincho;ＭＳ 明朝"/>
        <w:bCs/>
        <w:sz w:val="26"/>
        <w:szCs w:val="26"/>
        <w:lang w:val="lt-LT" w:eastAsia="en-US"/>
      </w:rPr>
    </w:pPr>
    <w:r>
      <w:rPr>
        <w:rFonts w:eastAsia="MS Mincho;ＭＳ 明朝"/>
        <w:bCs/>
        <w:sz w:val="26"/>
        <w:szCs w:val="26"/>
        <w:lang w:val="lt-LT" w:eastAsia="en-US"/>
      </w:rPr>
      <w:t xml:space="preserve">Gyvenamosios vietos neturinčių asmenų apskaita ir pažymų apie įtraukimą į apskaitą išdavimo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vartotojas</dc:creator>
  <dc:description/>
  <cp:keywords/>
  <dc:language>en-US</dc:language>
  <cp:lastModifiedBy>Vida Narkūnienė</cp:lastModifiedBy>
  <cp:lastPrinted>2023-06-12T12:58:00Z</cp:lastPrinted>
  <dcterms:modified xsi:type="dcterms:W3CDTF">2023-06-12T10:13:00Z</dcterms:modified>
  <cp:revision>45</cp:revision>
  <dc:subject/>
  <dc:title/>
</cp:coreProperties>
</file>