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 xml:space="preserve">                             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LEIDIMO LAIKYTI GYVŪNĄ DAUGIABUTYJE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 xml:space="preserve">      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 xml:space="preserve">                        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 xml:space="preserve">                          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 xml:space="preserve">                                 </w:t>
      </w:r>
      <w:r>
        <w:rPr>
          <w:sz w:val="26"/>
          <w:szCs w:val="26"/>
          <w:u w:val="single"/>
          <w:lang w:val="lt-LT" w:eastAsia="lt-LT"/>
        </w:rPr>
        <w:t>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u w:val="single"/>
          <w:lang w:val="lt-LT" w:eastAsia="lt-LT"/>
        </w:rPr>
        <w:t>Prašau registruoti mano šunį ir išduoti leidimą auginti jį daugiabutyje adresu Bevardė g. 1-10, Lazdijai.</w:t>
      </w:r>
      <w:r>
        <w:rPr>
          <w:sz w:val="26"/>
          <w:szCs w:val="26"/>
          <w:lang w:val="lt-LT" w:eastAsia="lt-LT"/>
        </w:rPr>
        <w:t>________________________________________________________________</w:t>
      </w:r>
      <w:r>
        <w:rPr>
          <w:sz w:val="26"/>
          <w:szCs w:val="26"/>
          <w:u w:val="single"/>
          <w:lang w:val="lt-LT" w:eastAsia="lt-LT"/>
        </w:rPr>
        <w:t xml:space="preserve"> Pridedu daugiabučio namo gyventojų sutikimus, pažymėjimą, kad šuo paskiepytas nuo pasiutligės, mokėjimo kvitą. </w:t>
      </w:r>
      <w:r>
        <w:rPr>
          <w:sz w:val="26"/>
          <w:szCs w:val="26"/>
          <w:lang w:val="lt-LT" w:eastAsia="lt-LT"/>
        </w:rPr>
        <w:t>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13521427"/>
      <w:bookmarkStart w:id="1" w:name="__Fieldmark__0_24135214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13521427"/>
      <w:bookmarkStart w:id="3" w:name="__Fieldmark__1_24135214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Leidimą </w:t>
      </w:r>
      <w:r>
        <w:rPr>
          <w:sz w:val="26"/>
          <w:szCs w:val="26"/>
        </w:rPr>
        <w:t>(arba atsakymą, nurodant leidimo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13521427"/>
      <w:bookmarkStart w:id="5" w:name="__Fieldmark__2_24135214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13521427"/>
      <w:bookmarkStart w:id="7" w:name="__Fieldmark__3_24135214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13521427"/>
      <w:bookmarkStart w:id="9" w:name="__Fieldmark__4_24135214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</w:t>
      </w:r>
      <w:r>
        <w:rPr>
          <w:lang w:val="lt-LT" w:eastAsia="lt-LT"/>
        </w:rPr>
        <w:t>(parašas)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6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Gyvūnų (šunų, kačių) registravimo ir leidimų juos laikyti daugiabučiuose namuose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Rita Matusevičiūtė-Bražinskienė</cp:lastModifiedBy>
  <cp:lastPrinted>2011-11-07T10:10:00Z</cp:lastPrinted>
  <dcterms:modified xsi:type="dcterms:W3CDTF">2022-11-11T13:39:00Z</dcterms:modified>
  <cp:revision>50</cp:revision>
  <dc:subject/>
  <dc:title/>
</cp:coreProperties>
</file>