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Specialiųjų architektūros reikalavimų išdavimo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aslaugos teikimo aprašymo</w:t>
        <w:tab/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rFonts w:ascii="Arial" w:hAnsi="Arial" w:cs="Arial"/>
          <w:b/>
          <w:b/>
          <w:bCs/>
          <w:sz w:val="20"/>
          <w:szCs w:val="24"/>
          <w:lang w:eastAsia="lt-LT"/>
        </w:rPr>
      </w:pPr>
      <w:r>
        <w:rPr>
          <w:rFonts w:cs="Arial" w:ascii="Arial" w:hAnsi="Arial"/>
          <w:b/>
          <w:bCs/>
          <w:sz w:val="20"/>
          <w:szCs w:val="24"/>
          <w:lang w:eastAsia="lt-LT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tatytojas ____________________________________________________________</w:t>
      </w:r>
    </w:p>
    <w:p>
      <w:pPr>
        <w:pStyle w:val="Normal"/>
        <w:tabs>
          <w:tab w:val="clear" w:pos="1296"/>
          <w:tab w:val="righ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fizinio asmens vardas, pavardė, adresas, tel. Nr., el. pašto adresas; juridinio asmens pavadinimas, teisinė forma, juridinio asmens kodas, juridinio asmens adresas, tel. Nr., el. pašto adresas)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96"/>
          <w:tab w:val="right" w:pos="9639" w:leader="underscore"/>
        </w:tabs>
        <w:rPr>
          <w:sz w:val="26"/>
          <w:szCs w:val="26"/>
        </w:rPr>
      </w:pPr>
      <w:r>
        <w:rPr>
          <w:sz w:val="26"/>
          <w:szCs w:val="26"/>
        </w:rPr>
        <w:t>Lazdijų rajono savivaldybės administracija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IESIEMS ARCHITEKTŪROS REIKALAVIMAMS IŠDUO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___ m. _____________ _____ d. Nr. 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šau išduoti specialiuosius architektūros reikalavimu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4"/>
        <w:gridCol w:w="5723"/>
        <w:gridCol w:w="3392"/>
      </w:tblGrid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NYS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ABOS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nio projekto pavadinimas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naudojimo paskirtis (nurodyti indeksą pagal STR 1.01.09:2003 „Statinių klasifikavimas pagal jų naudojimo paskirtį“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nio kategorija (ypatingas, neypatingas)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ybos (statinio) vieta (adresa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80" w:after="2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emės sklypo (-ų), adresas (-ai), kadastro Nr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tinio (-ių) adresas, kadastro unikalus (-ūs) N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ybos rūšis (nauja statyba, rekonstravima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– kultūros paveldo objekto unikalus (-ūs) Nr. kultūros vertybių registr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. STATYTOJO (UŽSAKOVO) PRIDEDAMI DOKUMENTAI (patvirtintos kopijos) (bendruoju atveju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okumentas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ASTABOS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iniai pasiūlymai____ lapas (-ai, -ų) (kai privalom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iuterinė laikmena su projektinių pasiūlymų įrašu, ___vnt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eji paveldosaugos reikalavim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kumento tvirtinimo data ir Nr.</w:t>
            </w:r>
          </w:p>
        </w:tc>
      </w:tr>
      <w:tr>
        <w:trPr>
          <w:trHeight w:val="84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eji saugomos teritorijos tvarkymo ir apsaugos reikalavim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o tvirtinimo data ir Nr.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szCs w:val="24"/>
              </w:rPr>
              <w:t>Planuojamos ūkinės veiklos įgyvendinimo poveikio įsteigtoms ar potencialioms „Natur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000“ teritorijoms reikšmingumo nustatymo tvarkos aprašo užpildyti priedai (kai jie privalom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5" w:hanging="0"/>
              <w:rPr>
                <w:sz w:val="8"/>
                <w:szCs w:val="24"/>
                <w:lang w:eastAsia="lt-LT"/>
              </w:rPr>
            </w:pPr>
            <w:r>
              <w:rPr>
                <w:sz w:val="8"/>
                <w:szCs w:val="24"/>
                <w:lang w:eastAsia="lt-L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lt-LT"/>
              </w:rPr>
            </w:pPr>
            <w:r>
              <w:rPr>
                <w:sz w:val="8"/>
                <w:szCs w:val="8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Žemės sklypo (-ų) nuosavybės ar kitą valdymo ir naudojimo teisę patvirtinantys dokumentai, žemės sklypo planas (-ai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nio (-ių) kadastro duomenų byla (-o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tatinio rekonstravimo atveju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Statytojo teisę turinčio asmens rašytinės formos įgaliojimas pateikti prašymą – tuo atveju, jei prašymą pateikia įgaliotas asmuo, ___lapas (-ai, -ų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tatinio bendraturčių sutikimas (statinio rekonstravimo atveju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Kiti dokumenta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TABOS. 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Pridedami dokumentai pažymimi X. 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Kai nerengiami projektiniai pasiūlymai, pastabose pateikiami duomenys apie numatomus statybos, sklypo sutvarkymo darbu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ašymo statusas:</w:t>
        <w:tab/>
      </w:r>
    </w:p>
    <w:p>
      <w:pPr>
        <w:pStyle w:val="Normal"/>
        <w:tabs>
          <w:tab w:val="clear" w:pos="1296"/>
          <w:tab w:val="center" w:pos="6000" w:leader="none"/>
        </w:tabs>
        <w:rPr/>
      </w:pPr>
      <w:r>
        <w:rPr>
          <w:i/>
          <w:sz w:val="26"/>
          <w:szCs w:val="26"/>
        </w:rPr>
        <w:tab/>
      </w:r>
      <w:r>
        <w:rPr>
          <w:i/>
          <w:sz w:val="22"/>
          <w:szCs w:val="22"/>
        </w:rPr>
        <w:t>(pirminis; pakartotinis, nurodyti pirminio prašymo įregistravimo Nr. ir datą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720"/>
        <w:jc w:val="both"/>
        <w:rPr/>
      </w:pPr>
      <w:r>
        <w:rPr>
          <w:sz w:val="26"/>
          <w:szCs w:val="26"/>
        </w:rPr>
        <w:t>Prašymą pateik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1296"/>
          <w:tab w:val="center" w:pos="6000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i/>
          <w:sz w:val="22"/>
          <w:szCs w:val="22"/>
        </w:rPr>
        <w:t>(parašas, vardas, pavardė, tel., įgaliojimo data ir Nr., data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Už pateiktų dokumentų ir juose nurodytų duomenų tikrumą atsako statytojas (užsakovas) Lietuvos Respublikos įstatymų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ustatyta tvarka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firstLine="4035"/>
        <w:rPr>
          <w:b/>
          <w:b/>
          <w:i/>
          <w:i/>
          <w:sz w:val="26"/>
          <w:szCs w:val="26"/>
          <w:lang w:eastAsia="lt-LT"/>
        </w:rPr>
      </w:pPr>
      <w:r>
        <w:rPr>
          <w:b/>
          <w:i/>
          <w:sz w:val="26"/>
          <w:szCs w:val="26"/>
          <w:lang w:eastAsia="lt-LT"/>
        </w:rPr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4:00Z</dcterms:created>
  <dc:creator>Laura Urbanskaite</dc:creator>
  <dc:description/>
  <cp:keywords/>
  <dc:language>en-US</dc:language>
  <cp:lastModifiedBy>Laura Urbanskaite</cp:lastModifiedBy>
  <dcterms:modified xsi:type="dcterms:W3CDTF">2015-03-05T10:55:00Z</dcterms:modified>
  <cp:revision>1</cp:revision>
  <dc:subject/>
  <dc:title/>
</cp:coreProperties>
</file>