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2" w:hanging="0"/>
        <w:rPr>
          <w:rFonts w:ascii="Times New Roman" w:hAnsi="Times New Roman" w:eastAsia="Times New Roman" w:cs="Times New Roman"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  <w:t>Adreso suteikimo, pakeitimo, panaikinimo paslaugos teikimo aprašymo</w:t>
      </w:r>
    </w:p>
    <w:p>
      <w:pPr>
        <w:pStyle w:val="Normal"/>
        <w:spacing w:lineRule="auto" w:line="240" w:before="0" w:after="0"/>
        <w:ind w:left="510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  <w:t>1 priedas</w:t>
      </w:r>
    </w:p>
    <w:p>
      <w:pPr>
        <w:pStyle w:val="Normal"/>
        <w:spacing w:lineRule="auto" w:line="240" w:before="0" w:after="0"/>
        <w:ind w:left="510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  <w:t>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lt-LT"/>
        </w:rPr>
      </w:pPr>
      <w:r>
        <w:rPr>
          <w:rFonts w:eastAsia="Times New Roman" w:cs="Times New Roman" w:ascii="Times New Roman" w:hAnsi="Times New Roman"/>
          <w:lang w:eastAsia="lt-LT"/>
        </w:rPr>
        <w:t>(vardas ir pavardė arba juridinio asmens pavadinimas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lt-LT"/>
        </w:rPr>
        <w:t>(gyvenamosios vietos / buveinės adresas, telefono Nr., el. pašta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  <w:t>Lazdijų rajono savivaldybės administracija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lt-LT"/>
        </w:rPr>
        <w:t>PRAŠYM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  <w:t>DĖL ADRESO SUTEIKIM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  <w:t xml:space="preserve">20 ___ m. ______________ mėn. ___ d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  <w:t>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lt-LT"/>
        </w:rPr>
        <w:t>(parengimo vieta</w:t>
      </w:r>
      <w:r>
        <w:rPr>
          <w:rFonts w:eastAsia="Times New Roman" w:cs="Times New Roman" w:ascii="Times New Roman" w:hAnsi="Times New Roman"/>
          <w:lang w:val="en-US" w:eastAsia="lt-LT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en-US" w:eastAsia="lt-LT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lt-LT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lt-LT"/>
        </w:rPr>
        <w:t>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lang w:val="en-US" w:eastAsia="lt-LT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lt-LT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en-US" w:eastAsia="lt-LT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lt-LT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  <w:t>PRIDEDAMA:</w:t>
      </w:r>
    </w:p>
    <w:p>
      <w:pPr>
        <w:pStyle w:val="Normal"/>
        <w:tabs>
          <w:tab w:val="clear" w:pos="1296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  <w:t>1.</w:t>
        <w:tab/>
        <w:t>Pažymėjimas apie Nekilnojamojo turto registre įregistruotus statinius (butus, patalpas);</w:t>
      </w:r>
    </w:p>
    <w:p>
      <w:pPr>
        <w:pStyle w:val="Normal"/>
        <w:tabs>
          <w:tab w:val="clear" w:pos="1296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  <w:t>2.</w:t>
        <w:tab/>
        <w:t>Žemės sklypo nuosavybės teisę ar kitą valdymo teisę patvirtinantys dokumentai;</w:t>
      </w:r>
    </w:p>
    <w:p>
      <w:pPr>
        <w:pStyle w:val="Normal"/>
        <w:tabs>
          <w:tab w:val="clear" w:pos="1296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  <w:t>3.</w:t>
        <w:tab/>
      </w:r>
      <w:r>
        <w:rPr>
          <w:rFonts w:eastAsia="Times New Roman" w:cs="Times New Roman" w:ascii="Times New Roman" w:hAnsi="Times New Roman"/>
          <w:sz w:val="26"/>
          <w:szCs w:val="26"/>
        </w:rPr>
        <w:t>Sklypo planas, pagal kurį būtų galima nustatyti objekto buvimo vietą, kai adresas suteikiamas sklypui ar pastatui;</w:t>
      </w:r>
    </w:p>
    <w:p>
      <w:pPr>
        <w:pStyle w:val="Normal"/>
        <w:tabs>
          <w:tab w:val="clear" w:pos="1296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  <w:t>4.</w:t>
        <w:tab/>
        <w:t>Pastato, kuriame yra butas, aukšto planas, kai adresas suteikiamas butui;</w:t>
      </w:r>
    </w:p>
    <w:p>
      <w:pPr>
        <w:pStyle w:val="Normal"/>
        <w:tabs>
          <w:tab w:val="clear" w:pos="1296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  <w:t>5.</w:t>
        <w:tab/>
        <w:t xml:space="preserve">Suderintas patalpos, buto pertvarkymo projektas, kai adresas suteikiamas butui pertvarkomame pastat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Pranešimą apie suteiktą paslaugą pageidauju gauti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995</wp:posOffset>
                </wp:positionH>
                <wp:positionV relativeFrom="paragraph">
                  <wp:posOffset>26035</wp:posOffset>
                </wp:positionV>
                <wp:extent cx="123190" cy="1231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85pt;margin-top:2.05pt;width:9.65pt;height: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</w:rPr>
        <w:t>Elektroniniu paštu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995</wp:posOffset>
                </wp:positionH>
                <wp:positionV relativeFrom="paragraph">
                  <wp:posOffset>27305</wp:posOffset>
                </wp:positionV>
                <wp:extent cx="123190" cy="1231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85pt;margin-top:2.15pt;width:9.65pt;height: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</w:rPr>
        <w:t>Paštu_________________________________________________________________</w:t>
      </w:r>
    </w:p>
    <w:p>
      <w:pPr>
        <w:pStyle w:val="Normal"/>
        <w:spacing w:lineRule="auto" w:line="240" w:before="0" w:after="0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995</wp:posOffset>
                </wp:positionH>
                <wp:positionV relativeFrom="paragraph">
                  <wp:posOffset>30480</wp:posOffset>
                </wp:positionV>
                <wp:extent cx="123190" cy="1231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85pt;margin-top:2.4pt;width:9.65pt;height: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Atsiimsiu pats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_______________                               ________________________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265"/>
        <w:rPr/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eastAsia="Times New Roman" w:cs="Times New Roman" w:ascii="Times New Roman" w:hAnsi="Times New Roman"/>
        </w:rPr>
        <w:t>(parašas)                                                               (vardas ir pavardė)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  <w:t xml:space="preserve"> 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7:45:00Z</dcterms:created>
  <dc:creator>Laura Urbanskaite</dc:creator>
  <dc:description/>
  <cp:keywords/>
  <dc:language>en-US</dc:language>
  <cp:lastModifiedBy>Asta Grėbliūnienė</cp:lastModifiedBy>
  <cp:lastPrinted>2024-06-13T15:20:00Z</cp:lastPrinted>
  <dcterms:modified xsi:type="dcterms:W3CDTF">2024-06-13T12:28:00Z</dcterms:modified>
  <cp:revision>5</cp:revision>
  <dc:subject/>
  <dc:title/>
</cp:coreProperties>
</file>