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left="5192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Medžiojamųjų gyvūnų padarytos žalos nustatymo paslaugos teikimo aprašymo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left="5192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priedas</w:t>
      </w:r>
    </w:p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>(pareigos)                                      (parašas)                              (vardas ir pavardė)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2:00Z</dcterms:created>
  <dc:creator>Alma Palioniene</dc:creator>
  <dc:description/>
  <cp:keywords/>
  <dc:language>en-US</dc:language>
  <cp:lastModifiedBy>Saulius Pockevicius</cp:lastModifiedBy>
  <dcterms:modified xsi:type="dcterms:W3CDTF">2020-10-01T13:22:00Z</dcterms:modified>
  <cp:revision>2</cp:revision>
  <dc:subject/>
  <dc:title/>
</cp:coreProperties>
</file>