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NGTI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ĖS VEIKLOS (PARTNERYSTĖS) SUTAR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CK 6.969 st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sutarties sudarymo vieta ir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s,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liau vadinami Jungtinės veiklos sutarties dalyviais, sudarėme šią sutart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Mes, ....................................................................... ir 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  <w:tab/>
        <w:tab/>
        <w:tab/>
        <w:t xml:space="preserve">     (vardas, pavardė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sitarėme žemės ūkio veiklai naudoti vieną vieną ūkininko ūkį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Jungtinei veiklai naudosime šias ūkininko ūkiui skirtas priemo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1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96" w:firstLine="1296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2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3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4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prisidėsime savo darb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Jungtinės veiklos sutarties dalyviai išlaidas ir galimus nuostolius vykdant žemės ūkio veiklą padengia lygiomis dali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(esant kitokiam susitarimui žodžiai „lygiomis dalimis“ nubraukiami ir įrašomas padengimo santykis %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kiekvienam nariui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. Jungtinės veiklos sutarties dalyviai gautas tiesiogines išmokas ir pelną dalijasi lygiomis dali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(esant kitokiam susitarimui žodžiai „lygiomis dalimis“ nubraukiami ir įrašomas padengimo santykis %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kiekvienam nariui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. Ūkininku skiriame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2592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s vadovaus jungtinei veiklai, tvarkys bendrus jungtinės veiklos sutarties dalyvių reikalus valstybės ir privačiose institucij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Ūkininko ūkio įgaliotu asmeniu skiriame 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Kuris vadovaus jungtinei veiklai, tvarkys bendrus jungtinės veiklos sutarties dalyvių reikal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alstybės ir privačiose institucij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Sutartis sudaryta .......................... egzemplioriais: po vieną šali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cs="Times New Roman" w:ascii="Times New Roman" w:hAnsi="Times New Roman"/>
        <w:sz w:val="26"/>
        <w:szCs w:val="26"/>
      </w:rPr>
      <w:t xml:space="preserve">Ūkininko ūkio įregistravimo bei Ūkininko ūkio įregistravimo pažymėjimo išdavimo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0:00Z</dcterms:created>
  <dc:creator>Kristina Petrylė</dc:creator>
  <dc:description/>
  <cp:keywords/>
  <dc:language>en-US</dc:language>
  <cp:lastModifiedBy>Alma Palioniene</cp:lastModifiedBy>
  <dcterms:modified xsi:type="dcterms:W3CDTF">2015-06-29T05:50:00Z</dcterms:modified>
  <cp:revision>2</cp:revision>
  <dc:subject/>
  <dc:title/>
</cp:coreProperties>
</file>