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vardas ir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gyvenamosios vietos adresas, telefono Nr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ūkininko ūkio adres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Lazdijų rajono savivaldybės administracij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Kaimo ir žemės ūkio plėtros skyriaus vedėj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DĖL ŪKININKO ŪKIO IŠREGISTRAVIMO IŠ ŪKININKŲ ŪKIŲ REGIS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ngi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ašau išregistruoti mano ūkį iš Ūkininkų ūkių registr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IDEDAMA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0" w:name="__Fieldmark__0_3744898626"/>
      <w:bookmarkStart w:id="1" w:name="__Fieldmark__0_3744898626"/>
      <w:bookmarkEnd w:id="1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Ūkininko ūkio įregistravimo pažymėjim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          _______________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igos)                                      (parašas)                               (vardas ir pavardė)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ŽŪ-18. F02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/>
    </w:pPr>
    <w:r>
      <w:rPr>
        <w:rFonts w:cs="Times New Roman" w:ascii="Times New Roman" w:hAnsi="Times New Roman"/>
        <w:sz w:val="26"/>
        <w:szCs w:val="26"/>
      </w:rPr>
      <w:t xml:space="preserve">Ūkininko ūkio įregistravimo bei Ūkininko ūkio įregistravimo pažymėjimo išdavimo </w:t>
    </w:r>
    <w:r>
      <w:rPr>
        <w:rFonts w:eastAsia="Times New Roman" w:cs="Times New Roman" w:ascii="Times New Roman" w:hAnsi="Times New Roman"/>
        <w:sz w:val="26"/>
        <w:szCs w:val="26"/>
        <w:lang w:eastAsia="lt-LT"/>
      </w:rPr>
      <w:t xml:space="preserve">paslaugos teikimo aprašymo 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3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4Diagrama">
    <w:name w:val="Antraštė 4 Diagrama"/>
    <w:qFormat/>
    <w:rPr>
      <w:rFonts w:ascii="Times New Roman" w:hAnsi="Times New Roman" w:eastAsia="Arial Unicode MS" w:cs="Times New Roman"/>
      <w:b/>
      <w:bCs/>
      <w:szCs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lang w:val="lt-LT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LentelinisDiagrama">
    <w:name w:val="Lentelini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Diagrama">
    <w:name w:val="Body text Diagrama"/>
    <w:qFormat/>
    <w:rPr>
      <w:rFonts w:ascii="TimesLT;Times New Roman" w:hAnsi="TimesLT;Times New Roman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urier New" w:hAnsi="Courier New" w:eastAsia="Times New Roman" w:cs="Courier New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inis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entelinis1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yperlink1">
    <w:name w:val="Hyper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1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suppressAutoHyphens w:val="true"/>
      <w:ind w:left="5953" w:hanging="0"/>
    </w:pPr>
    <w:rPr>
      <w:rFonts w:ascii="Times New Roman" w:hAnsi="Times New Roman" w:cs="Times New Roman"/>
      <w:sz w:val="20"/>
      <w:szCs w:val="20"/>
      <w:lang w:val="lt-LT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liustracijsraas">
    <w:name w:val="Iliustracijų sąraša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nualnumpar1">
    <w:name w:val="manualnumpar1"/>
    <w:basedOn w:val="Normal"/>
    <w:qFormat/>
    <w:pPr>
      <w:snapToGrid w:val="fals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t-LT" w:bidi="ar-SA" w:eastAsia="zh-CN"/>
    </w:rPr>
  </w:style>
  <w:style w:type="paragraph" w:styleId="Centrbold1">
    <w:name w:val="centr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yperlink11">
    <w:name w:val="hyper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Hyperlink2">
    <w:name w:val="hyper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LPTekstas">
    <w:name w:val="LLPTekstas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6:00Z</dcterms:created>
  <dc:creator>Kristina Petrylė</dc:creator>
  <dc:description/>
  <cp:keywords/>
  <dc:language>en-US</dc:language>
  <cp:lastModifiedBy>Asta Grėbliūnienė</cp:lastModifiedBy>
  <dcterms:modified xsi:type="dcterms:W3CDTF">2022-10-14T08:04:00Z</dcterms:modified>
  <cp:revision>3</cp:revision>
  <dc:subject/>
  <dc:title/>
</cp:coreProperties>
</file>