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(Prašymą pateikiančio fizinio ar juridinio asmens vardas,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(adres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(telefono numer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lt-LT"/>
        </w:rPr>
        <w:t>Lazdijų rajono savivaldybės administracij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lt-LT"/>
        </w:rPr>
        <w:t>Kaimo ir žemės ūkio plėtros skyriaus vedėj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DĖL TECHNINIŲ SĄLYGŲ STATINIAMS PROJEKTUOTI IR MIŠKUI ĮVEISTI MELIORUOTOJE ŽEMĖJE IŠDAV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(dokumento sudary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ab/>
        <w:t xml:space="preserve">Prašau žemės sklype, esančiame Lazdijų rajono savivaldybė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_________________  seniūnijos __________________  kadastro vietovės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ka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IDEDAM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Žemės sklypo plano kopija,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ažymėjimo apie žemės sklypo įregistravimą Nekilnojamo turto registre kop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</w:t>
        <w:tab/>
        <w:tab/>
        <w:t>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(parašas)</w:t>
        <w:tab/>
        <w:tab/>
        <w:tab/>
        <w:t>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ŽŪ-7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  <w:lang w:eastAsia="ar-SA"/>
      </w:rPr>
      <w:t xml:space="preserve">Techninių sąlygų statiniams projektuoti ir miškui įveisti melioruotoje žemėje išdavimo </w:t>
    </w:r>
    <w:r>
      <w:rPr>
        <w:rFonts w:eastAsia="Times New Roman" w:cs="Times New Roman" w:ascii="Times New Roman" w:hAnsi="Times New Roman"/>
        <w:sz w:val="26"/>
        <w:szCs w:val="26"/>
        <w:lang w:eastAsia="lt-LT"/>
      </w:rPr>
      <w:t>paslaugos teikimo aprašymo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;Times New Roman" w:hAnsi="TimesLT;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4:00Z</dcterms:created>
  <dc:creator>Kristina Petrylė</dc:creator>
  <dc:description/>
  <cp:keywords/>
  <dc:language>en-US</dc:language>
  <cp:lastModifiedBy>Saulius Pockevicius</cp:lastModifiedBy>
  <dcterms:modified xsi:type="dcterms:W3CDTF">2020-08-21T08:09:00Z</dcterms:modified>
  <cp:revision>3</cp:revision>
  <dc:subject/>
  <dc:title/>
</cp:coreProperties>
</file>