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DIRBTINIO NEPRATEKANČIO (PRATEKANČIO) PAVIRŠINIO VANDENS TELKINIO (KŪDROS) KASIMO PROJEKTO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dirbtinio _____________________ paviršinio vandens telkinio (kūdro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nepratekančio, pratekanči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simo projektą Nr.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4260027212"/>
      <w:bookmarkStart w:id="1" w:name="__Fieldmark__0_4260027212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nuosavybės teisę ar kitą valdymo ar naudojimo teisę patvirtinančių dokumentų kopijos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4260027212"/>
      <w:bookmarkStart w:id="3" w:name="__Fieldmark__1_4260027212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Žemės sklypo bendraturčių sutik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4" w:name="__Fieldmark__2_4260027212"/>
      <w:bookmarkStart w:id="5" w:name="__Fieldmark__2_4260027212"/>
      <w:bookmarkEnd w:id="5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Žemės sklypo plano kopija, ___ l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6" w:name="__Fieldmark__3_4260027212"/>
      <w:bookmarkStart w:id="7" w:name="__Fieldmark__3_4260027212"/>
      <w:bookmarkEnd w:id="7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Style w:val="HTMLspausdinimomainl"/>
          <w:rFonts w:eastAsia="Calibri" w:cs="Times New Roman" w:ascii="Times New Roman" w:hAnsi="Times New Roman"/>
          <w:sz w:val="26"/>
          <w:szCs w:val="26"/>
        </w:rPr>
        <w:t>Įgaliojimas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8" w:name="__Fieldmark__4_4260027212"/>
      <w:bookmarkStart w:id="9" w:name="__Fieldmark__4_4260027212"/>
      <w:bookmarkEnd w:id="9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Dirbtinio nepratekančio (pratekančio) paviršinio vandens telkinio (kūdros) kasimo projektas</w:t>
      </w:r>
      <w:r>
        <w:rPr>
          <w:rFonts w:cs="Times New Roman" w:ascii="Times New Roman" w:hAnsi="Times New Roman"/>
          <w:sz w:val="26"/>
          <w:szCs w:val="26"/>
        </w:rPr>
        <w:t>, ___ 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8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Dirbtinio nepratekančio (pratekančio) paviršinio vandens telkinio (kūdros) kasimo projektų derini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3:00Z</dcterms:created>
  <dc:creator>Kristina Petrylė</dc:creator>
  <dc:description/>
  <cp:keywords/>
  <dc:language>en-US</dc:language>
  <cp:lastModifiedBy>Saulius Pockevicius</cp:lastModifiedBy>
  <dcterms:modified xsi:type="dcterms:W3CDTF">2020-04-29T10:53:00Z</dcterms:modified>
  <cp:revision>3</cp:revision>
  <dc:subject/>
  <dc:title/>
</cp:coreProperties>
</file>