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NGTI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ĖS VEIKLOS (PARTNERYSTĖS) SUTAR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CK 6.969 st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sutarties sudarymo vieta ir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s,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, asmens kodas, adres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rio asmenybė nustatyta pagal 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so arba asmens tapatybės kortelės serija, numeris, išdavimo 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r 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, asmens kodas, adres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rio asmenybė nustatyta pagal 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so arba asmens tapatybės kortelės serija, numeris, išdavimo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r 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, asmens kodas, adres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rio asmenybė nustatyta pagal 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1296" w:firstLine="1296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so arba asmens tapatybės kortelės serija, numeris, išdavimo data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oliau vadinami Jungtinės veiklos sutarties dalyviais, sudarėme šią sutart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Mes, ....................................................................... ir 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  <w:tab/>
        <w:tab/>
        <w:tab/>
        <w:t xml:space="preserve">     (vardas, pavardė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usitarėme žemės ūkio veiklai naudoti vieną valdą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Jungtinei veiklai naudosime sekančias gamybai skirtas priemon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1. .............................................................    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96" w:firstLine="1296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nurodomi veiklai skirtų priemonių pavadinimai ir identifikavimo duomeny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2. .............................................................    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nurodomi veiklai skirtų priemonių pavadinimai ir identifikavimo duomenys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3. .............................................................    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nurodomi veiklai skirtų priemonių pavadinimai ir identifikavimo duomenys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4. .............................................................    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1296" w:firstLine="129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nurodomi veiklai skirtų priemonių pavadinimai ir identifikavimo duomeny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r prisidėsime savo darb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. Jungtinės veiklos sutarties dalyviai išlaidas ir galimus nuostolius vykdant žemės ūkio veiklą padengia lygiomis dali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(esant kitokiam susitarimui žodžiai „lygiomis dalimis“ nubraukiami ir įrašomas padengimo santykis %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kiekvienam nariui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. Jungtinės veiklos sutarties dalyviai gautas tiesiogines išmokas ir pelną dalijasi lygiomis dali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(esant kitokiam susitarimui žodžiai „lygiomis dalimis“ nubraukiami ir įrašomas padengimo santykis %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kiekvienam nariui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5. Valdos valdytoju skiriame 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2592" w:firstLine="1296"/>
        <w:jc w:val="center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vardas, pavardė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uris vadovaus jungtinei veiklai, tvarkys bendrus jungtinės veiklos sutarties dalyvių reikalus valstybės ir privačiose institucij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. Sutartis sudaryta .......................... egzemplioriais: po vieną šali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          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rašas)</w:t>
        <w:tab/>
        <w:tab/>
        <w:tab/>
        <w:tab/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          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rašas)</w:t>
        <w:tab/>
        <w:tab/>
        <w:tab/>
        <w:tab/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          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rašas)</w:t>
        <w:tab/>
        <w:tab/>
        <w:tab/>
        <w:tab/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....................................................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(parašas)</w:t>
        <w:tab/>
        <w:tab/>
        <w:tab/>
        <w:tab/>
        <w:t>(vardas,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/>
    </w:pPr>
    <w:r>
      <w:rPr>
        <w:rFonts w:cs="Times New Roman" w:ascii="Times New Roman" w:hAnsi="Times New Roman"/>
        <w:sz w:val="26"/>
        <w:szCs w:val="26"/>
      </w:rPr>
      <w:t xml:space="preserve">Žemės ūkio ir kaimo valdos įregistravimo, registro duomenų atnaujinimo Lietuvos Respublikos žemės ūkio ir kaimo verslo registre </w:t>
    </w:r>
    <w:r>
      <w:rPr>
        <w:rFonts w:eastAsia="Times New Roman" w:cs="Times New Roman" w:ascii="Times New Roman" w:hAnsi="Times New Roman"/>
        <w:sz w:val="26"/>
        <w:szCs w:val="26"/>
        <w:lang w:eastAsia="lt-LT"/>
      </w:rPr>
      <w:t xml:space="preserve">paslaugos teikimo aprašymo 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9:00Z</dcterms:created>
  <dc:creator>Kristina Petrylė</dc:creator>
  <dc:description/>
  <dc:language>en-US</dc:language>
  <cp:lastModifiedBy>Gediminas Giedraitis</cp:lastModifiedBy>
  <dcterms:modified xsi:type="dcterms:W3CDTF">2012-07-18T12:59:00Z</dcterms:modified>
  <cp:revision>2</cp:revision>
  <dc:subject/>
  <dc:title/>
</cp:coreProperties>
</file>