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MIRUSIOJO PALAIDOJIMO VIETĄ IR LAIKĄ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03010502"/>
      <w:bookmarkStart w:id="1" w:name="__Fieldmark__0_12030105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03010502"/>
      <w:bookmarkStart w:id="3" w:name="__Fieldmark__1_12030105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03010502"/>
      <w:bookmarkStart w:id="5" w:name="__Fieldmark__2_12030105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03010502"/>
      <w:bookmarkStart w:id="7" w:name="__Fieldmark__3_120301050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03010502"/>
      <w:bookmarkStart w:id="9" w:name="__Fieldmark__4_12030105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1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mirusiojo palaidojimo vietą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4:00Z</dcterms:created>
  <dc:creator>vartotojas</dc:creator>
  <dc:description/>
  <cp:keywords/>
  <dc:language>en-US</dc:language>
  <cp:lastModifiedBy>Asta Grėbliūnienė</cp:lastModifiedBy>
  <cp:lastPrinted>2011-11-07T10:10:00Z</cp:lastPrinted>
  <dcterms:modified xsi:type="dcterms:W3CDTF">2022-05-10T07:24:00Z</dcterms:modified>
  <cp:revision>2</cp:revision>
  <dc:subject/>
  <dc:title/>
</cp:coreProperties>
</file>