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vardas, pavardė)</w:t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gyvenamoji vieta)</w:t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spacing w:lineRule="auto" w:line="36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Lazdijų rajono savivaldybės administracijos</w:t>
      </w:r>
    </w:p>
    <w:p>
      <w:pPr>
        <w:pStyle w:val="Normal"/>
        <w:rPr/>
      </w:pPr>
      <w:r>
        <w:rPr>
          <w:sz w:val="26"/>
          <w:szCs w:val="26"/>
          <w:lang w:val="lt-LT"/>
        </w:rPr>
        <w:t>_________________ seniūnijai</w:t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>PRAŠYMAS</w:t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>DĖL PAŽYMOS APIE DEKLARUOTĄ GYVENAMĄJĄ VIETĄ</w:t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lt-LT"/>
        </w:rPr>
        <w:t>202..............................</w:t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.....................</w:t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spacing w:lineRule="auto" w:line="36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Prašau išduoti pažymą apie mano deklaruotą gyvenamąją vietą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lt-LT"/>
        </w:rPr>
        <w:t>Taip pat prašau į pažymą įtraukti mano nepilnamečius vaikus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Pažyma reikalinga pristatyti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lt-L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Pranešimą apie suteiktą paslaugą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338645304"/>
      <w:bookmarkStart w:id="1" w:name="__Fieldmark__0_333864530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Telefonu ____________________________________________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338645304"/>
      <w:bookmarkStart w:id="3" w:name="__Fieldmark__1_333864530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 ________________________________________________________</w:t>
      </w:r>
    </w:p>
    <w:p>
      <w:pPr>
        <w:pStyle w:val="Normal"/>
        <w:jc w:val="both"/>
        <w:rPr>
          <w:rFonts w:ascii="Wingdings 2" w:hAnsi="Wingdings 2" w:cs="Wingdings 2"/>
          <w:sz w:val="26"/>
          <w:szCs w:val="26"/>
          <w:lang w:val="pl-PL"/>
        </w:rPr>
      </w:pPr>
      <w:r>
        <w:rPr>
          <w:rFonts w:cs="Wingdings 2" w:ascii="Wingdings 2" w:hAnsi="Wingdings 2"/>
          <w:sz w:val="26"/>
          <w:szCs w:val="26"/>
          <w:lang w:val="pl-PL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pl-PL"/>
        </w:rPr>
        <w:t xml:space="preserve">Pažymą </w:t>
      </w:r>
      <w:r>
        <w:rPr>
          <w:sz w:val="26"/>
          <w:szCs w:val="26"/>
        </w:rPr>
        <w:t xml:space="preserve">(arba atsakymą, nurodant pažymos neišdavimo priežastis) </w:t>
      </w:r>
      <w:r>
        <w:rPr>
          <w:sz w:val="26"/>
          <w:szCs w:val="26"/>
          <w:lang w:val="pl-PL"/>
        </w:rPr>
        <w:t>pageidauju gauti: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338645304"/>
      <w:bookmarkStart w:id="5" w:name="__Fieldmark__2_333864530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 (pasirašytą kvalifikuotu elektroniniu parašu) ___________________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338645304"/>
      <w:bookmarkStart w:id="7" w:name="__Fieldmark__3_333864530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Paštu 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338645304"/>
      <w:bookmarkStart w:id="9" w:name="__Fieldmark__4_333864530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 xml:space="preserve">Atsiimsiu pats seniūnijoje </w:t>
      </w:r>
    </w:p>
    <w:p>
      <w:pPr>
        <w:pStyle w:val="Normal"/>
        <w:spacing w:lineRule="auto" w:line="36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spacing w:lineRule="auto" w:line="36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                                                  ______________________________</w:t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           </w:t>
      </w:r>
      <w:r>
        <w:rPr>
          <w:sz w:val="20"/>
          <w:szCs w:val="20"/>
          <w:lang w:val="lt-LT"/>
        </w:rPr>
        <w:t>(parašas)                                                                                                                 (vardas,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SE-2. F01:2</w:t>
    </w:r>
  </w:p>
  <w:p>
    <w:pPr>
      <w:pStyle w:val="Footer"/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sz w:val="26"/>
        <w:szCs w:val="26"/>
        <w:lang w:val="lt-LT" w:eastAsia="lt-LT"/>
      </w:rPr>
      <w:t>Pažymų apie deklaruotą gyvenamąją vietą išdavimo 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ab/>
      <w:tab/>
      <w:tab/>
      <w:t>1 prieda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32:00Z</dcterms:created>
  <dc:creator>vartotojas</dc:creator>
  <dc:description/>
  <cp:keywords/>
  <dc:language>en-US</dc:language>
  <cp:lastModifiedBy>Asta Grėbliūnienė</cp:lastModifiedBy>
  <cp:lastPrinted>2021-06-16T11:05:00Z</cp:lastPrinted>
  <dcterms:modified xsi:type="dcterms:W3CDTF">2022-05-06T09:32:00Z</dcterms:modified>
  <cp:revision>2</cp:revision>
  <dc:subject/>
  <dc:title/>
</cp:coreProperties>
</file>