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26, Lazdijai, tel. XXXXXXXXX</w:t>
      </w:r>
      <w:r>
        <w:rPr>
          <w:sz w:val="26"/>
          <w:szCs w:val="26"/>
          <w:lang w:val="lt-LT" w:eastAsia="lt-LT"/>
        </w:rPr>
        <w:t>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direktoriu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BENDROSIOS NUOSAVYBĖS ADMINISTRATORIAUS PAKEIT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Lazdijai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ome pakeisti daugiabučio namo (Bevardė g. 1) butų savininkų bendrosios nuosavybės administratorių UAB „Įmonės pavadinimas“, kadangi jis nevykdo administratoriuas pareigų.</w:t>
      </w:r>
      <w:r>
        <w:rPr>
          <w:sz w:val="26"/>
          <w:szCs w:val="26"/>
          <w:lang w:val="lt-LT" w:eastAsia="lt-LT"/>
        </w:rPr>
        <w:t xml:space="preserve">___________________________________________________________________ </w:t>
      </w:r>
      <w:r>
        <w:rPr>
          <w:sz w:val="26"/>
          <w:szCs w:val="26"/>
          <w:u w:val="single"/>
          <w:lang w:val="lt-LT" w:eastAsia="lt-LT"/>
        </w:rPr>
        <w:t>Norėtume, kad mūsų daugiabučio namo administratoriumi būtų UAB „Kitos įmonės pavadinimas“, kodas juridinių asmenų registre  XXXXXXXXX.</w:t>
      </w:r>
      <w:r>
        <w:rPr>
          <w:sz w:val="26"/>
          <w:szCs w:val="26"/>
          <w:lang w:val="lt-LT" w:eastAsia="lt-LT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_________________________          _______________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suppressAutoHyphens w:val="false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8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Lazdijų rajono savivaldybės daugiabučių namų butų ir kitų patalpų savininkų bendrosios nuosavybės administratoriaus paskyrimo ir pakeit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6T10:10:00Z</dcterms:modified>
  <cp:revision>95</cp:revision>
  <dc:subject/>
  <dc:title/>
</cp:coreProperties>
</file>