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administracijos direktoriu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BENDROSIOS NUOSAVYBĖS ADMINISTRATORIAUS PAKEITIMO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20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          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8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/>
      </w:rPr>
      <w:t>Lazdijų rajono savivaldybės daugiabučių namų butų ir kitų patalpų savininkų bendrosios nuosavybės administratoriaus paskyrimo ir pakeitimo</w:t>
    </w:r>
    <w:r>
      <w:rPr>
        <w:sz w:val="26"/>
        <w:szCs w:val="26"/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6T10:09:00Z</dcterms:modified>
  <cp:revision>94</cp:revision>
  <dc:subject/>
  <dc:title/>
</cp:coreProperties>
</file>