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imo ir žemės ūkio plėtros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MELIORUOTOS ŽEMĖS APŽELDINIMO MIŠKU PROJEKTO DE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suderinti melioruotos žemės apželdinimo mišku projekt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4279518486"/>
      <w:bookmarkStart w:id="1" w:name="__Fieldmark__0_4279518486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nuosavybės teisę ar kitą valdymo ar naudojimo teisę patvirtinančių dokumentų kopijos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4279518486"/>
      <w:bookmarkStart w:id="3" w:name="__Fieldmark__1_4279518486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bendraturčių sutik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4" w:name="__Fieldmark__2_4279518486"/>
      <w:bookmarkStart w:id="5" w:name="__Fieldmark__2_4279518486"/>
      <w:bookmarkEnd w:id="5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Žemės sklypo plano kopija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6" w:name="__Fieldmark__3_4279518486"/>
      <w:bookmarkStart w:id="7" w:name="__Fieldmark__3_4279518486"/>
      <w:bookmarkEnd w:id="7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Style w:val="HTMLspausdinimomainl"/>
          <w:rFonts w:eastAsia="Calibri" w:cs="Times New Roman" w:ascii="Times New Roman" w:hAnsi="Times New Roman"/>
          <w:sz w:val="26"/>
          <w:szCs w:val="26"/>
        </w:rPr>
        <w:t>Įgalioj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8" w:name="__Fieldmark__4_4279518486"/>
      <w:bookmarkStart w:id="9" w:name="__Fieldmark__4_4279518486"/>
      <w:bookmarkEnd w:id="9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lioruotos žemės apželdinimo mišku projektas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11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Melioruotos žemės apželdinimo mišku projektų derini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 xml:space="preserve">paslaugos teikimo aprašy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" w:hAnsi="TimesLT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9:00Z</dcterms:created>
  <dc:creator>Kristina Petrylė</dc:creator>
  <dc:description/>
  <cp:keywords/>
  <dc:language>en-US</dc:language>
  <cp:lastModifiedBy>Saulius Pockevicius</cp:lastModifiedBy>
  <dcterms:modified xsi:type="dcterms:W3CDTF">2020-09-29T12:19:00Z</dcterms:modified>
  <cp:revision>2</cp:revision>
  <dc:subject/>
  <dc:title/>
</cp:coreProperties>
</file>