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gyvenamoji vieta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ų rajono savivaldybės administracijos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 seniūnijai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PRAŠYMAS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DĖL PAŽYMOS APIE DEKLARUOTĄ GYVENAMĄJĄ VIETĄ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lt-LT"/>
        </w:rPr>
        <w:t>202..............................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.....................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šau išduoti pažymą apie mano deklaruotą gyvenamąją vietą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lt-LT"/>
        </w:rPr>
        <w:t>Taip pat prašau į pažymą įtraukti mano nepilnamečius vaikus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ažyma reikalinga pristatyti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33493800"/>
      <w:bookmarkStart w:id="1" w:name="__Fieldmark__0_13334938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33493800"/>
      <w:bookmarkStart w:id="3" w:name="__Fieldmark__1_13334938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 xml:space="preserve">(arba atsakymą, nurodant pažymos neišdavimo priežastis) </w:t>
      </w:r>
      <w:r>
        <w:rPr>
          <w:sz w:val="26"/>
          <w:szCs w:val="26"/>
          <w:lang w:val="pl-PL"/>
        </w:rPr>
        <w:t>pageidauju gauti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33493800"/>
      <w:bookmarkStart w:id="5" w:name="__Fieldmark__2_133349380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33493800"/>
      <w:bookmarkStart w:id="7" w:name="__Fieldmark__3_133349380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333493800"/>
      <w:bookmarkStart w:id="9" w:name="__Fieldmark__4_133349380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                                                  ____________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</w:t>
      </w:r>
      <w:r>
        <w:rPr>
          <w:sz w:val="20"/>
          <w:szCs w:val="20"/>
          <w:lang w:val="lt-LT"/>
        </w:rPr>
        <w:t>(parašas)                                                                                                                 (vardas,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2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Pažymų apie deklaruotą gyvenamąją vietą išdav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Asta Grėbliūnienė</cp:lastModifiedBy>
  <cp:lastPrinted>2021-06-16T11:05:00Z</cp:lastPrinted>
  <dcterms:modified xsi:type="dcterms:W3CDTF">2022-05-06T09:30:00Z</dcterms:modified>
  <cp:revision>54</cp:revision>
  <dc:subject/>
  <dc:title/>
</cp:coreProperties>
</file>