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 išduoti pažymą apie man nuosavybės teise priklausančioje patalpoje gyvenamąją vietą deklaravusius asmenis.</w:t>
      </w:r>
      <w:r>
        <w:rPr>
          <w:sz w:val="26"/>
          <w:szCs w:val="26"/>
          <w:lang w:val="lt-LT" w:eastAsia="lt-LT"/>
        </w:rPr>
        <w:t>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66165099"/>
      <w:bookmarkStart w:id="1" w:name="__Fieldmark__0_7661650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66165099"/>
      <w:bookmarkStart w:id="3" w:name="__Fieldmark__1_7661650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66165099"/>
      <w:bookmarkStart w:id="5" w:name="__Fieldmark__2_7661650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66165099"/>
      <w:bookmarkStart w:id="7" w:name="__Fieldmark__3_7661650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66165099"/>
      <w:bookmarkStart w:id="9" w:name="__Fieldmark__4_7661650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</w:t>
      </w:r>
      <w:r>
        <w:rPr>
          <w:lang w:val="lt-LT" w:eastAsia="lt-LT"/>
        </w:rPr>
        <w:t>(parašas)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6. F01:2</w:t>
    </w:r>
  </w:p>
  <w:p>
    <w:pPr>
      <w:pStyle w:val="Footer"/>
      <w:jc w:val="cen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rFonts w:eastAsia="MS Mincho;ＭＳ 明朝"/>
        <w:bCs/>
        <w:sz w:val="26"/>
        <w:szCs w:val="26"/>
        <w:lang w:val="lt-LT" w:eastAsia="en-US"/>
      </w:rPr>
    </w:pPr>
    <w:r>
      <w:rPr>
        <w:rFonts w:eastAsia="MS Mincho;ＭＳ 明朝"/>
        <w:bCs/>
        <w:sz w:val="26"/>
        <w:szCs w:val="26"/>
        <w:lang w:val="lt-LT" w:eastAsia="en-US"/>
      </w:rPr>
      <w:t xml:space="preserve">Pažymų gyvenamosios patalpos savininkui (bendraturčiams) apie jam (jiems) priklausančioje gyvenamojoje patalpoje savo gyvenamąją vietą deklaravusius asmenis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50:00Z</dcterms:modified>
  <cp:revision>65</cp:revision>
  <dc:subject/>
  <dc:title/>
</cp:coreProperties>
</file>