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APIE MIRUSIOJO PALAIDOJIMO VIETĄ IR LAIKĄ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01781385"/>
      <w:bookmarkStart w:id="1" w:name="__Fieldmark__0_20017813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01781385"/>
      <w:bookmarkStart w:id="3" w:name="__Fieldmark__1_200178138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01781385"/>
      <w:bookmarkStart w:id="5" w:name="__Fieldmark__2_200178138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01781385"/>
      <w:bookmarkStart w:id="7" w:name="__Fieldmark__3_200178138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01781385"/>
      <w:bookmarkStart w:id="9" w:name="__Fieldmark__4_200178138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1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apie mirusiojo palaidojimo vietą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7:00Z</dcterms:created>
  <dc:creator>vartotojas</dc:creator>
  <dc:description/>
  <cp:keywords/>
  <dc:language>en-US</dc:language>
  <cp:lastModifiedBy>Rita Peciukoniene</cp:lastModifiedBy>
  <cp:lastPrinted>2011-11-07T10:10:00Z</cp:lastPrinted>
  <dcterms:modified xsi:type="dcterms:W3CDTF">2021-04-15T08:27:00Z</dcterms:modified>
  <cp:revision>2</cp:revision>
  <dc:subject/>
  <dc:title/>
</cp:coreProperties>
</file>