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>administracijos 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 PAŽYMOS APIE DARBO STAŽĄ IR DARBO UŽMOKESTĮ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56428438"/>
      <w:bookmarkStart w:id="1" w:name="__Fieldmark__0_365642843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56428438"/>
      <w:bookmarkStart w:id="3" w:name="__Fieldmark__1_365642843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656428438"/>
      <w:bookmarkStart w:id="5" w:name="__Fieldmark__2_365642843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656428438"/>
      <w:bookmarkStart w:id="7" w:name="__Fieldmark__3_365642843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_</w:t>
      </w:r>
    </w:p>
    <w:p>
      <w:pPr>
        <w:pStyle w:val="Normal"/>
        <w:rPr>
          <w:sz w:val="26"/>
          <w:szCs w:val="26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656428438"/>
      <w:bookmarkStart w:id="9" w:name="__Fieldmark__4_365642843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Atsiimsiu pats seniūnijoje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 xml:space="preserve">                                               </w:t>
      </w:r>
      <w:r>
        <w:rPr>
          <w:sz w:val="26"/>
          <w:szCs w:val="26"/>
          <w:lang w:val="lt-LT" w:eastAsia="lt-LT"/>
        </w:rPr>
        <w:t>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</w:t>
      </w:r>
      <w:r>
        <w:rPr>
          <w:lang w:val="lt-LT" w:eastAsia="lt-LT"/>
        </w:rPr>
        <w:t>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0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>Pažymų apie stažą ir darbo užmokestį išdavimo</w:t>
    </w:r>
    <w:r>
      <w:rPr>
        <w:sz w:val="26"/>
        <w:szCs w:val="26"/>
        <w:lang w:val="lt-LT" w:eastAsia="lt-LT"/>
      </w:rPr>
      <w:t xml:space="preserve">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8:00Z</dcterms:created>
  <dc:creator>vartotojas</dc:creator>
  <dc:description/>
  <cp:keywords/>
  <dc:language>en-US</dc:language>
  <cp:lastModifiedBy>Gediminas Giedraitis</cp:lastModifiedBy>
  <cp:lastPrinted>2011-11-07T10:10:00Z</cp:lastPrinted>
  <dcterms:modified xsi:type="dcterms:W3CDTF">2015-01-02T09:28:00Z</dcterms:modified>
  <cp:revision>53</cp:revision>
  <dc:subject/>
  <dc:title/>
</cp:coreProperties>
</file>