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Lazdijų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DĖL ŽEMĖS ŪKIO VEIKLOS IŠDAV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11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10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Prašau, remiantis pridedamais dokumetais, įrodančiais paskutinių 10 metų ūkininkavimą,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išduoti pažymą dėl žemės ūkio veiklos.</w:t>
      </w:r>
      <w:r>
        <w:rPr>
          <w:sz w:val="26"/>
          <w:szCs w:val="26"/>
          <w:lang w:val="lt-LT" w:eastAsia="lt-LT"/>
        </w:rPr>
        <w:t>__________________________________________</w:t>
      </w:r>
      <w:r>
        <w:rPr>
          <w:sz w:val="26"/>
          <w:szCs w:val="26"/>
          <w:u w:val="single"/>
          <w:lang w:val="lt-LT" w:eastAsia="lt-LT"/>
        </w:rPr>
        <w:t xml:space="preserve"> </w:t>
      </w: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25423843"/>
      <w:bookmarkStart w:id="1" w:name="__Fieldmark__0_37254238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25423843"/>
      <w:bookmarkStart w:id="3" w:name="__Fieldmark__1_37254238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25423843"/>
      <w:bookmarkStart w:id="5" w:name="__Fieldmark__2_372542384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25423843"/>
      <w:bookmarkStart w:id="7" w:name="__Fieldmark__3_372542384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25423843"/>
      <w:bookmarkStart w:id="9" w:name="__Fieldmark__4_372542384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                                            </w:t>
      </w:r>
      <w:r>
        <w:rPr>
          <w:sz w:val="26"/>
          <w:szCs w:val="26"/>
          <w:lang w:val="lt-LT" w:eastAsia="lt-LT"/>
        </w:rPr>
        <w:t xml:space="preserve">_______________   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3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dėl žemės ūkio veiklos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50:00Z</dcterms:modified>
  <cp:revision>59</cp:revision>
  <dc:subject/>
  <dc:title/>
</cp:coreProperties>
</file>