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  <w:r>
        <w:rPr>
          <w:sz w:val="18"/>
          <w:szCs w:val="16"/>
          <w:lang w:val="lt-LT"/>
        </w:rPr>
        <w:t xml:space="preserve">    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>PRAŠYMAS IŠDUOTI (PATIKSLINTI) LICENCIJĄ VERSTIS PREKYBA NEFASUOTAIS NAFTOS PRODUKTAIS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 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 xml:space="preserve">                   (data)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>Prašau išduoti (patikslinti) licenciją verstis 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Informaciją apie priimtus sprendimus dėl licencijos išdavimo (patikslinimo) teikti šiais būdais: 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firstLine="720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/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nefasuotų naftos produktų sandėliavimo ir prekybos vietas (nurodomi duomenys, nustatyti Prekybos nefasuotais naftos produktais licencijavimo taisyklių (toliau – Licencijavimo taisyklės) 22.1 ir 22.2 punktuose). Ūkio subjektai, kurie neturi ar nenuomoja nefasuotų naftos produktų terminalų (sandėlių), deklaracijoje privalo nurodyti, kad nefasuoti naftos produktai bus pristatomi tiesiogiai pirkėju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uomenys apie turimą degalinę (nurodomi duomenys, nustatyti Licencijavimo taisyklių 23.1–23.4 punktuose)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  <w:r>
        <w:br w:type="page"/>
      </w:r>
    </w:p>
    <w:p>
      <w:pPr>
        <w:pStyle w:val="Normal"/>
        <w:spacing w:lineRule="auto" w:line="288"/>
        <w:ind w:right="-16" w:hanging="0"/>
        <w:rPr/>
      </w:pPr>
      <w:r>
        <w:rPr>
          <w:b/>
          <w:iCs/>
          <w:szCs w:val="20"/>
          <w:lang w:val="lt-LT" w:eastAsia="en-US"/>
        </w:rPr>
        <w:t>Pastabos</w:t>
      </w:r>
      <w:r>
        <w:rPr>
          <w:iCs/>
          <w:szCs w:val="20"/>
          <w:lang w:val="lt-LT" w:eastAsia="en-US"/>
        </w:rPr>
        <w:t>: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1. Licencijos patikslinimo atveju (kai papildomi ir (ar) patikslinami licencijoje įrašyti duomenys) prašyme nurodoma papildoma informacija, nustatyta Licencijavimo taisyklių 25 ir 26 punktuose, o norint sustabdyti (panaikinti) licencijos galiojimą, panaikinti licencijos galiojimo sustabdymą arba gauti licencijos dublikatą – nurodoma informacija, nustatyta Licencijavimo taisyklių 27 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2. Ūkio subjektas, norintis gauti licenciją verstis didmenine ar mažmenine prekyba nefasuotų naftos produktų likučiais, pateikia duomenis, nurodytus Licencijavimo taisyklių 24 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3. * Pridedama tik tuo atveju, jeigu pareiškėjas prašo išduoti licenciją verstis mažmenine prekyba nefasuotais naftos produktais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4. Pridedami dokumentai turi būti patvirtinti pareiškėjo.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Cs w:val="20"/>
          <w:lang w:val="lt-LT" w:eastAsia="en-US"/>
        </w:rPr>
      </w:pPr>
      <w:r>
        <w:rPr>
          <w:iCs/>
          <w:szCs w:val="20"/>
          <w:lang w:val="lt-LT" w:eastAsia="en-US"/>
        </w:rPr>
        <w:t>Pareiškėjas</w:t>
        <w:tab/>
        <w:t xml:space="preserve">                            </w:t>
      </w:r>
      <w:r>
        <w:rPr>
          <w:iCs/>
          <w:szCs w:val="20"/>
          <w:u w:val="single"/>
          <w:lang w:val="lt-LT" w:eastAsia="en-US"/>
        </w:rPr>
        <w:tab/>
        <w:tab/>
        <w:t>_</w:t>
      </w:r>
      <w:r>
        <w:rPr>
          <w:iCs/>
          <w:szCs w:val="20"/>
          <w:lang w:val="lt-LT" w:eastAsia="en-US"/>
        </w:rPr>
        <w:t xml:space="preserve">                ________________________</w:t>
      </w:r>
    </w:p>
    <w:p>
      <w:pPr>
        <w:pStyle w:val="Normal"/>
        <w:suppressAutoHyphens w:val="false"/>
        <w:spacing w:lineRule="auto" w:line="288"/>
        <w:ind w:right="-16" w:hanging="0"/>
        <w:rPr/>
      </w:pPr>
      <w:r>
        <w:rPr>
          <w:iCs/>
          <w:sz w:val="18"/>
          <w:szCs w:val="16"/>
          <w:lang w:val="lt-LT" w:eastAsia="en-US"/>
        </w:rPr>
        <w:t xml:space="preserve">(pareigų pavadinimas, jei </w:t>
      </w:r>
      <w:r>
        <w:rPr>
          <w:iCs/>
          <w:szCs w:val="20"/>
          <w:lang w:val="lt-LT" w:eastAsia="en-US"/>
        </w:rPr>
        <w:t xml:space="preserve">                                 </w:t>
      </w:r>
      <w:r>
        <w:rPr>
          <w:iCs/>
          <w:sz w:val="18"/>
          <w:szCs w:val="20"/>
          <w:lang w:val="lt-LT" w:eastAsia="en-US"/>
        </w:rPr>
        <w:t>(parašas)</w:t>
      </w:r>
      <w:r>
        <w:rPr>
          <w:iCs/>
          <w:szCs w:val="20"/>
          <w:lang w:val="lt-LT" w:eastAsia="en-US"/>
        </w:rPr>
        <w:tab/>
        <w:t xml:space="preserve">                                </w:t>
      </w:r>
      <w:r>
        <w:rPr>
          <w:iCs/>
          <w:sz w:val="18"/>
          <w:szCs w:val="20"/>
          <w:lang w:val="lt-LT" w:eastAsia="en-US"/>
        </w:rPr>
        <w:t xml:space="preserve">(vardas, pavardė) 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 w:val="18"/>
          <w:szCs w:val="20"/>
          <w:lang w:val="lt-LT" w:eastAsia="en-US"/>
        </w:rPr>
      </w:pPr>
      <w:r>
        <w:rPr>
          <w:iCs/>
          <w:sz w:val="18"/>
          <w:szCs w:val="20"/>
          <w:lang w:val="lt-LT" w:eastAsia="en-US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2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2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patiksl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6:43:00Z</dcterms:modified>
  <cp:revision>94</cp:revision>
  <dc:subject/>
  <dc:title/>
</cp:coreProperties>
</file>